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Modificación del Contrato SCO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La presente modificación se celebra 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6"/>
        </w:rPr>
        <w:t>                                                     </w: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 entre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HE BANK OF NOVA SCOTIA</w:t>
      </w:r>
      <w:r>
        <w:rPr>
          <w:rFonts w:cs="Arial" w:ascii="Arial" w:hAnsi="Arial"/>
          <w:sz w:val="22"/>
          <w:szCs w:val="16"/>
        </w:rPr>
        <w:t>, banco canadiense, cuyo principal lugar de operaciones se ubica en 44 King Street West, Toronto, Ontario, Canadá, M5H 1H1 (“</w:t>
      </w:r>
      <w:r>
        <w:rPr>
          <w:rFonts w:cs="Arial" w:ascii="Arial" w:hAnsi="Arial"/>
          <w:b/>
          <w:sz w:val="22"/>
          <w:szCs w:val="16"/>
        </w:rPr>
        <w:t>Scotiabank</w:t>
      </w:r>
      <w:r>
        <w:rPr>
          <w:rFonts w:cs="Arial" w:ascii="Arial" w:hAnsi="Arial"/>
          <w:sz w:val="22"/>
          <w:szCs w:val="16"/>
        </w:rPr>
        <w:t>”);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y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16"/>
        </w:rPr>
        <w:t xml:space="preserve">                                               </w:t>
      </w:r>
      <w:r>
        <w:rPr>
          <w:rFonts w:cs="Arial" w:ascii="Arial" w:hAnsi="Arial"/>
          <w:sz w:val="22"/>
          <w:szCs w:val="16"/>
        </w:rPr>
        <w:t xml:space="preserve">      </w: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, con oficinas e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6"/>
        </w:rPr>
        <w:t>                                                     </w: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 (“</w:t>
      </w:r>
      <w:r>
        <w:rPr>
          <w:rFonts w:cs="Arial" w:ascii="Arial" w:hAnsi="Arial"/>
          <w:b/>
          <w:sz w:val="22"/>
          <w:szCs w:val="16"/>
        </w:rPr>
        <w:t>Usuario Participante</w:t>
      </w:r>
      <w:r>
        <w:rPr>
          <w:rFonts w:cs="Arial" w:ascii="Arial" w:hAnsi="Arial"/>
          <w:sz w:val="22"/>
          <w:szCs w:val="16"/>
        </w:rPr>
        <w:t>”);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(Scotiabank y el Usuario Participante se denominan colectivamente las “</w:t>
      </w:r>
      <w:r>
        <w:rPr>
          <w:rFonts w:cs="Arial" w:ascii="Arial" w:hAnsi="Arial"/>
          <w:b/>
          <w:sz w:val="22"/>
          <w:szCs w:val="16"/>
        </w:rPr>
        <w:t>Partes</w:t>
      </w:r>
      <w:r>
        <w:rPr>
          <w:rFonts w:cs="Arial" w:ascii="Arial" w:hAnsi="Arial"/>
          <w:sz w:val="22"/>
          <w:szCs w:val="16"/>
        </w:rPr>
        <w:t>”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ONSIDERANDO QUE:</w:t>
      </w:r>
    </w:p>
    <w:p>
      <w:pPr>
        <w:pStyle w:val="Prrafodelista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n fecha d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6"/>
        </w:rPr>
        <w:t>                                                     </w: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 las Partes celebraron un Contrato SCORE relativo al uso por las Partes de los Servicios de Mensajería SWIFT en SCORE (el “</w:t>
      </w:r>
      <w:r>
        <w:rPr>
          <w:rFonts w:cs="Arial" w:ascii="Arial" w:hAnsi="Arial"/>
          <w:b/>
          <w:sz w:val="22"/>
          <w:szCs w:val="16"/>
        </w:rPr>
        <w:t>Contrato</w:t>
      </w:r>
      <w:r>
        <w:rPr>
          <w:rFonts w:cs="Arial" w:ascii="Arial" w:hAnsi="Arial"/>
          <w:sz w:val="22"/>
          <w:szCs w:val="16"/>
        </w:rPr>
        <w:t xml:space="preserve">”); </w:t>
      </w:r>
    </w:p>
    <w:p>
      <w:pPr>
        <w:pStyle w:val="Prrafodelista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Las Partes ahora desean modificar el Contrato con el fin d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6"/>
        </w:rPr>
        <w:t>                                                     </w:t>
      </w:r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 cubierto bajo este Contrato.</w:t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EN FE DE LO CUAL</w:t>
      </w:r>
      <w:r>
        <w:rPr>
          <w:rFonts w:cs="Arial" w:ascii="Arial" w:hAnsi="Arial"/>
          <w:sz w:val="22"/>
          <w:szCs w:val="16"/>
        </w:rPr>
        <w:t>, las Partes han dispuesto que sus directivos debidamente autorizados suscriban y formalicen esta Modificación en dos originales con efecto a partir de la fecha indicada anteriormente.</w:t>
      </w:r>
      <w:r>
        <w:rPr>
          <w:rFonts w:cs="Arial" w:ascii="Arial" w:hAnsi="Arial"/>
          <w:b/>
          <w:sz w:val="22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6"/>
          <w:lang w:val="en-US" w:eastAsia="en-US"/>
        </w:rPr>
      </w:r>
      <w:r>
        <w:rPr>
          <w:sz w:val="18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6"/>
          <w:lang w:val="en-US" w:eastAsia="en-US"/>
        </w:rPr>
        <w:t>[INSERTAR NOMBRE DE LA EMPRESA]</w:t>
      </w:r>
      <w:r/>
      <w:r>
        <w:rPr>
          <w:sz w:val="18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6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3"/>
        <w:gridCol w:w="3684"/>
        <w:gridCol w:w="559"/>
        <w:gridCol w:w="499"/>
        <w:gridCol w:w="3621"/>
      </w:tblGrid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: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nte autorizado</w:t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nte autorizado</w:t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bre en letra de imprenta: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bre en letra de imprenta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go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go: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oy autorizado para representar a la empresa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oy autorizado para representar a la empresa.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The Bank of Nova Scotia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ab/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9290" cy="74041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91440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973" t="19434" r="29005" b="30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: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nte autorizado</w:t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nte autorizado</w:t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bre en letra de imprenta: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rtín Pestana E.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bre en letra de imprenta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ntonio Esquivel D.</w:t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go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d GTB, Business Products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go: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Gerente Principal de Bancos Corresponsales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oy autorizado para representar a la empresa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oy autorizado para representar a la empresa.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nexo A </w:t>
      </w:r>
      <w:r>
        <w:rPr>
          <w:rFonts w:cs="Arial" w:ascii="Arial" w:hAnsi="Arial"/>
        </w:rPr>
        <w:t>- ANEXO DE SERVI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ipción de los productos y servicios SWIFT ofrecidos bajo los términos del Contra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39" w:type="dxa"/>
        <w:jc w:val="left"/>
        <w:tblInd w:w="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26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nsajes de transacciones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ajes salientes - MT101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sajes entrantes  - MT199 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000000"/>
              <w:right w:val="single" w:sz="6" w:space="0" w:color="808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visos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000000"/>
              <w:right w:val="single" w:sz="6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leAct</w:t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000000"/>
              <w:right w:val="single" w:sz="6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000000"/>
              <w:right w:val="single" w:sz="6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Reporte de estado 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918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ALLES DE LOS MENSAJES QUE SE INTERCAMBIARÁN: </w:t>
            </w:r>
            <w:r>
              <w:rPr>
                <w:rFonts w:cs="Arial" w:ascii="Arial" w:hAnsi="Arial"/>
                <w:vanish/>
                <w:sz w:val="20"/>
              </w:rPr>
              <w:t>(To check/uncheck double click on the box)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dad a Institución financiera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financiera a Sociedad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2967133044"/>
            <w:bookmarkStart w:id="1" w:name="__Fieldmark__18_296713304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101 Solicitud de transferencia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2967133044"/>
            <w:bookmarkStart w:id="3" w:name="__Fieldmark__19_296713304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199 Mensaje de formato libre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0_2967133044"/>
            <w:bookmarkStart w:id="5" w:name="__Fieldmark__20_296713304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199 Mensaje de formato libre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1_2967133044"/>
            <w:bookmarkStart w:id="7" w:name="__Fieldmark__21_296713304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300 Confirmación de cambio de divisas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2_2967133044"/>
            <w:bookmarkStart w:id="9" w:name="__Fieldmark__22_296713304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210 Aviso de recepción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2967133044"/>
            <w:bookmarkStart w:id="11" w:name="__Fieldmark__23_296713304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320 Confirmación de depósito o préstamo a plazo fijo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4_2967133044"/>
            <w:bookmarkStart w:id="13" w:name="__Fieldmark__24_296713304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300 Confirmación de cambio de divisas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5_2967133044"/>
            <w:bookmarkStart w:id="15" w:name="__Fieldmark__25_296713304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399 Formato libre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6_2967133044"/>
            <w:bookmarkStart w:id="17" w:name="__Fieldmark__26_296713304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T320 Confirmación de depósito o préstamo a plazo fijo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2967133044"/>
            <w:bookmarkStart w:id="19" w:name="__Fieldmark__27_296713304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798 Mensaje de propiedad exclusiva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8_2967133044"/>
            <w:bookmarkStart w:id="21" w:name="__Fieldmark__28_296713304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399 Formato libre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9_2967133044"/>
            <w:bookmarkStart w:id="23" w:name="__Fieldmark__29_296713304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00 Confirmación de débito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0_2967133044"/>
            <w:bookmarkStart w:id="25" w:name="__Fieldmark__30_296713304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798 Mensaje de propiedad exclusiva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1_2967133044"/>
            <w:bookmarkStart w:id="27" w:name="__Fieldmark__31_296713304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10 Confirmación de crédito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2_2967133044"/>
            <w:bookmarkStart w:id="29" w:name="__Fieldmark__32_296713304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99 Formato libre 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3_2967133044"/>
            <w:bookmarkStart w:id="31" w:name="__Fieldmark__33_296713304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40 Estado de cuenta del cliente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4_2967133044"/>
            <w:bookmarkStart w:id="33" w:name="__Fieldmark__34_296713304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6_2967133044"/>
            <w:bookmarkStart w:id="35" w:name="__Fieldmark__36_296713304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42 Reporte de transacciones interino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7_2967133044"/>
            <w:bookmarkStart w:id="37" w:name="__Fieldmark__37_296713304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9_2967133044"/>
            <w:bookmarkStart w:id="39" w:name="__Fieldmark__39_296713304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50 Mensaje de estado de cuenta 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0_2967133044"/>
            <w:bookmarkStart w:id="41" w:name="__Fieldmark__40_2967133044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2_2967133044"/>
            <w:bookmarkStart w:id="43" w:name="__Fieldmark__42_296713304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T999 Formato libre </w:t>
            </w:r>
          </w:p>
        </w:tc>
      </w:tr>
    </w:tbl>
    <w:p>
      <w:pPr>
        <w:pStyle w:val="Header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cuentas de clientes</w:t>
      </w:r>
    </w:p>
    <w:p>
      <w:pPr>
        <w:pStyle w:val="Normal"/>
        <w:keepNext w:val="true"/>
        <w:keepLines/>
        <w:spacing w:before="24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 sea que: 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trato cubra todas las cuentas que son mantenidas por el Cliente en Scotiabank actualmente y en el futuro.</w:t>
      </w:r>
    </w:p>
    <w:p>
      <w:pPr>
        <w:pStyle w:val="Normal"/>
        <w:keepNext w:val="true"/>
        <w:keepLines/>
        <w:spacing w:before="24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cubra todas las cuentas enumeradas a continu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left"/>
        <w:tblInd w:w="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0"/>
        <w:gridCol w:w="1605"/>
        <w:gridCol w:w="1736"/>
        <w:gridCol w:w="1065"/>
        <w:gridCol w:w="3980"/>
      </w:tblGrid>
      <w:tr>
        <w:trPr>
          <w:trHeight w:val="262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UBICACIÓN DE LA CUENTA </w:t>
              <w:br/>
              <w:t>(No. de sucursal/tránsito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ÚMERO DE CUENT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BRE DE LA CUENT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oneda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r el servicio requer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T101, MT940, MT942, MT950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08" w:top="1440" w:footer="708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S. 1318/0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67005</wp:posOffset>
          </wp:positionH>
          <wp:positionV relativeFrom="paragraph">
            <wp:posOffset>-167640</wp:posOffset>
          </wp:positionV>
          <wp:extent cx="1568450" cy="454025"/>
          <wp:effectExtent l="0" t="0" r="0" b="0"/>
          <wp:wrapTight wrapText="bothSides">
            <wp:wrapPolygon edited="0">
              <wp:start x="2616" y="4946"/>
              <wp:lineTo x="2093" y="6745"/>
              <wp:lineTo x="1962" y="8995"/>
              <wp:lineTo x="2354" y="12148"/>
              <wp:lineTo x="1569" y="16197"/>
              <wp:lineTo x="3925" y="16197"/>
              <wp:lineTo x="12173" y="16197"/>
              <wp:lineTo x="20027" y="14398"/>
              <wp:lineTo x="20027" y="8095"/>
              <wp:lineTo x="17933" y="6745"/>
              <wp:lineTo x="4972" y="4946"/>
              <wp:lineTo x="2616" y="4946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720"/>
      <w:jc w:val="both"/>
      <w:outlineLvl w:val="2"/>
    </w:pPr>
    <w:rPr>
      <w:rFonts w:ascii="Arial" w:hAnsi="Arial" w:cs="Arial"/>
      <w:b/>
      <w:bCs/>
      <w:color w:val="8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808000"/>
    </w:rPr>
  </w:style>
  <w:style w:type="character" w:styleId="WW8Num1z1">
    <w:name w:val="WW8Num1z1"/>
    <w:qFormat/>
    <w:rPr>
      <w:b w:val="false"/>
      <w:color w:val="808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808000"/>
    </w:rPr>
  </w:style>
  <w:style w:type="character" w:styleId="WW8Num2z1">
    <w:name w:val="WW8Num2z1"/>
    <w:qFormat/>
    <w:rPr>
      <w:b w:val="false"/>
      <w:color w:val="808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808000"/>
    </w:rPr>
  </w:style>
  <w:style w:type="character" w:styleId="WW8Num4z1">
    <w:name w:val="WW8Num4z1"/>
    <w:qFormat/>
    <w:rPr>
      <w:b w:val="false"/>
      <w:color w:val="808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808000"/>
    </w:rPr>
  </w:style>
  <w:style w:type="character" w:styleId="WW8Num5z1">
    <w:name w:val="WW8Num5z1"/>
    <w:qFormat/>
    <w:rPr>
      <w:b w:val="false"/>
      <w:color w:val="808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color w:val="808000"/>
    </w:rPr>
  </w:style>
  <w:style w:type="character" w:styleId="WW8Num7z1">
    <w:name w:val="WW8Num7z1"/>
    <w:qFormat/>
    <w:rPr>
      <w:b w:val="false"/>
      <w:color w:val="808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808000"/>
    </w:rPr>
  </w:style>
  <w:style w:type="character" w:styleId="WW8Num8z1">
    <w:name w:val="WW8Num8z1"/>
    <w:qFormat/>
    <w:rPr>
      <w:b w:val="false"/>
      <w:color w:val="808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808000"/>
    </w:rPr>
  </w:style>
  <w:style w:type="character" w:styleId="WW8Num9z1">
    <w:name w:val="WW8Num9z1"/>
    <w:qFormat/>
    <w:rPr>
      <w:color w:val="808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808000"/>
    </w:rPr>
  </w:style>
  <w:style w:type="character" w:styleId="WW8Num10z1">
    <w:name w:val="WW8Num10z1"/>
    <w:qFormat/>
    <w:rPr>
      <w:b w:val="false"/>
      <w:color w:val="808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808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color w:val="808000"/>
    </w:rPr>
  </w:style>
  <w:style w:type="character" w:styleId="WW8Num14z1">
    <w:name w:val="WW8Num14z1"/>
    <w:qFormat/>
    <w:rPr>
      <w:b w:val="false"/>
      <w:color w:val="808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808000"/>
    </w:rPr>
  </w:style>
  <w:style w:type="character" w:styleId="WW8Num15z1">
    <w:name w:val="WW8Num15z1"/>
    <w:qFormat/>
    <w:rPr>
      <w:b w:val="false"/>
      <w:color w:val="808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808000"/>
    </w:rPr>
  </w:style>
  <w:style w:type="character" w:styleId="WW8Num16z1">
    <w:name w:val="WW8Num16z1"/>
    <w:qFormat/>
    <w:rPr>
      <w:b w:val="false"/>
      <w:color w:val="808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808000"/>
    </w:rPr>
  </w:style>
  <w:style w:type="character" w:styleId="WW8Num17z1">
    <w:name w:val="WW8Num17z1"/>
    <w:qFormat/>
    <w:rPr>
      <w:b w:val="false"/>
      <w:color w:val="808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808000"/>
    </w:rPr>
  </w:style>
  <w:style w:type="character" w:styleId="WW8Num18z1">
    <w:name w:val="WW8Num18z1"/>
    <w:qFormat/>
    <w:rPr>
      <w:b w:val="false"/>
      <w:color w:val="808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808000"/>
    </w:rPr>
  </w:style>
  <w:style w:type="character" w:styleId="WW8Num19z1">
    <w:name w:val="WW8Num19z1"/>
    <w:qFormat/>
    <w:rPr>
      <w:rFonts w:ascii="Arial" w:hAnsi="Arial" w:eastAsia="Times New Roman" w:cs="Arial"/>
      <w:b w:val="false"/>
      <w:color w:val="80800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808000"/>
    </w:rPr>
  </w:style>
  <w:style w:type="character" w:styleId="WW8Num20z0">
    <w:name w:val="WW8Num20z0"/>
    <w:qFormat/>
    <w:rPr>
      <w:color w:val="808000"/>
    </w:rPr>
  </w:style>
  <w:style w:type="character" w:styleId="WW8Num20z1">
    <w:name w:val="WW8Num20z1"/>
    <w:qFormat/>
    <w:rPr>
      <w:b w:val="false"/>
      <w:color w:val="808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808000"/>
    </w:rPr>
  </w:style>
  <w:style w:type="character" w:styleId="WW8Num21z1">
    <w:name w:val="WW8Num21z1"/>
    <w:qFormat/>
    <w:rPr>
      <w:b w:val="false"/>
      <w:color w:val="808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808000"/>
    </w:rPr>
  </w:style>
  <w:style w:type="character" w:styleId="WW8Num22z1">
    <w:name w:val="WW8Num22z1"/>
    <w:qFormat/>
    <w:rPr>
      <w:b w:val="false"/>
      <w:color w:val="808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808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6"/>
      <w:szCs w:val="16"/>
    </w:rPr>
  </w:style>
  <w:style w:type="character" w:styleId="WW8Num26z0">
    <w:name w:val="WW8Num26z0"/>
    <w:qFormat/>
    <w:rPr>
      <w:color w:val="808000"/>
    </w:rPr>
  </w:style>
  <w:style w:type="character" w:styleId="WW8Num26z1">
    <w:name w:val="WW8Num26z1"/>
    <w:qFormat/>
    <w:rPr>
      <w:b w:val="false"/>
      <w:color w:val="808000"/>
    </w:rPr>
  </w:style>
  <w:style w:type="character" w:styleId="WW8Num26z2">
    <w:name w:val="WW8Num26z2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808000"/>
      <w:sz w:val="20"/>
      <w:szCs w:val="20"/>
    </w:rPr>
  </w:style>
  <w:style w:type="character" w:styleId="Sangra2detindependienteCar">
    <w:name w:val="Sangría 2 de t. independiente Car"/>
    <w:qFormat/>
    <w:rPr>
      <w:rFonts w:ascii="Times" w:hAnsi="Times" w:eastAsia="Times New Roman" w:cs="Arial"/>
      <w:bCs/>
      <w:color w:val="808000"/>
      <w:sz w:val="20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bCs/>
      <w:color w:val="808000"/>
      <w:kern w:val="2"/>
      <w:sz w:val="28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olor w:val="80800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Lista3">
    <w:name w:val="Lista 3"/>
    <w:basedOn w:val="Normal"/>
    <w:qFormat/>
    <w:pPr>
      <w:spacing w:before="60" w:after="0"/>
      <w:ind w:left="1440" w:hanging="720"/>
      <w:jc w:val="both"/>
    </w:pPr>
    <w:rPr>
      <w:rFonts w:ascii="Arial" w:hAnsi="Arial" w:cs="Arial"/>
      <w:bCs/>
      <w:color w:val="808000"/>
      <w:sz w:val="20"/>
    </w:rPr>
  </w:style>
  <w:style w:type="paragraph" w:styleId="NormIndent">
    <w:name w:val="Norm Indent"/>
    <w:basedOn w:val="Normal"/>
    <w:qFormat/>
    <w:pPr>
      <w:spacing w:before="120" w:after="0"/>
      <w:ind w:left="720" w:hanging="0"/>
      <w:jc w:val="both"/>
    </w:pPr>
    <w:rPr>
      <w:rFonts w:ascii="Arial" w:hAnsi="Arial" w:cs="Arial"/>
      <w:bCs/>
      <w:color w:val="808000"/>
      <w:sz w:val="20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rFonts w:ascii="Times" w:hAnsi="Times" w:cs="Arial"/>
      <w:bCs/>
      <w:color w:val="808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01:00Z</dcterms:created>
  <dc:creator>LIGHTFOOT Morgan</dc:creator>
  <dc:description/>
  <dc:language>en-US</dc:language>
  <cp:lastModifiedBy>MR. DAN</cp:lastModifiedBy>
  <dcterms:modified xsi:type="dcterms:W3CDTF">2022-01-04T20:01:00Z</dcterms:modified>
  <cp:revision>2</cp:revision>
  <dc:subject/>
  <dc:title>Modificación del Contrato S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e">
    <vt:lpwstr/>
  </property>
  <property fmtid="{D5CDD505-2E9C-101B-9397-08002B2CF9AE}" pid="3" name="ContentTypeId">
    <vt:lpwstr>0x0101005AC98D8DA6206E4CADFB596D36F1CDA4</vt:lpwstr>
  </property>
  <property fmtid="{D5CDD505-2E9C-101B-9397-08002B2CF9AE}" pid="4" name="Ir a......">
    <vt:lpwstr>, </vt:lpwstr>
  </property>
  <property fmtid="{D5CDD505-2E9C-101B-9397-08002B2CF9AE}" pid="5" name="Norma N°">
    <vt:lpwstr>MAN-2017-007</vt:lpwstr>
  </property>
  <property fmtid="{D5CDD505-2E9C-101B-9397-08002B2CF9AE}" pid="6" name="Resumen">
    <vt:lpwstr>Se reemplaza la firma digitalizada de María Pía Castro R., por la de Martín Pestana E., Head GTB, Business Products.</vt:lpwstr>
  </property>
  <property fmtid="{D5CDD505-2E9C-101B-9397-08002B2CF9AE}" pid="7" name="Tipo-Producto">
    <vt:lpwstr>Swift</vt:lpwstr>
  </property>
  <property fmtid="{D5CDD505-2E9C-101B-9397-08002B2CF9AE}" pid="8" name="Tipos">
    <vt:lpwstr>Servicios</vt:lpwstr>
  </property>
  <property fmtid="{D5CDD505-2E9C-101B-9397-08002B2CF9AE}" pid="9" name="Unidad">
    <vt:lpwstr>Producto Cash Management</vt:lpwstr>
  </property>
  <property fmtid="{D5CDD505-2E9C-101B-9397-08002B2CF9AE}" pid="10" name="Vicepresidencia">
    <vt:lpwstr>Wholesale Banking</vt:lpwstr>
  </property>
</Properties>
</file>