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left="-17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7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7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49" w:firstLine="104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gota. D.C., Marzo XX de 2025</w:t>
      </w:r>
    </w:p>
    <w:p>
      <w:pPr>
        <w:pStyle w:val="Normal"/>
        <w:ind w:left="-17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7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7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7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7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7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7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RTIFICACION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o, XXXXXXXXXXX  XXXXXXXXX identificado con CC No. XXXXXXXXX de Bogotá y Tarjeta Profesional No. XXXXXX  en mi calidad de Contador Público  / Revisor Fiscal de la Sociedad XXXXXXXXXXXX con NIT. XXXXXXXX, certifico que ésta cumple con las normas relativas al conocimiento del cliente y de la conservación de la información, acorde a lo establecido en la Circular Reglamentaria DCIP-08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adjunta como requisito para la monetización de divi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jeta Profesional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3:14:00Z</dcterms:created>
  <dc:creator>oyuelag</dc:creator>
  <dc:description/>
  <cp:keywords/>
  <dc:language>en-US</dc:language>
  <cp:lastModifiedBy>Fino Gonzalez, Luz</cp:lastModifiedBy>
  <cp:lastPrinted>2006-10-20T16:26:00Z</cp:lastPrinted>
  <dcterms:modified xsi:type="dcterms:W3CDTF">2025-03-08T02:14:00Z</dcterms:modified>
  <cp:revision>4</cp:revision>
  <dc:subject/>
  <dc:title>Bogotá,</dc:title>
</cp:coreProperties>
</file>