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OPERACIÓN Y DESEMBOLSO DE CRÉDITO REDESCUENTO BANCOLDE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, Diciembre XX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CO COLPATRIA MULTIBANCA COLPATRIA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 xml:space="preserve">Referencia: </w:t>
        <w:tab/>
      </w:r>
      <w:r>
        <w:rPr>
          <w:rFonts w:cs="Arial" w:ascii="Arial" w:hAnsi="Arial"/>
          <w:color w:val="808080"/>
        </w:rPr>
        <w:t>(Nombre del cliente)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808080"/>
        </w:rPr>
        <w:t>Nit del cl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rédito Redescuento Bancoldex - LÍNEA DE </w:t>
      </w:r>
      <w:r>
        <w:rPr>
          <w:rFonts w:cs="Arial" w:ascii="Arial" w:hAnsi="Arial"/>
          <w:color w:val="808080"/>
        </w:rPr>
        <w:t>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ciados Señ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medio de la presente, solicitamos a ustedes el trámite y desembolso de una operación de crédito de redescuento Bancoldex en moneda extranjera, bajo la línea de financiación </w:t>
      </w:r>
      <w:r>
        <w:rPr>
          <w:rFonts w:cs="Arial" w:ascii="Arial" w:hAnsi="Arial"/>
          <w:color w:val="808080"/>
          <w:u w:val="single"/>
        </w:rPr>
        <w:t>xxxxxxxxxxxxxxxxxxxxxxxxxx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con cargo a la línea de crédito asignado a nuestra sociedad), que regirá bajo los términos y condiciones que se enuncian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lase de operación: </w:t>
        <w:tab/>
        <w:tab/>
        <w:t xml:space="preserve">REDESCUENTO BANCOLDEX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ÍNEA DE </w:t>
      </w:r>
      <w:r>
        <w:rPr>
          <w:rFonts w:cs="Arial" w:ascii="Arial" w:hAnsi="Arial"/>
          <w:color w:val="808080"/>
          <w:u w:val="single"/>
        </w:rPr>
        <w:t>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onto:</w:t>
        <w:tab/>
        <w:t xml:space="preserve"> </w:t>
        <w:tab/>
        <w:tab/>
        <w:t xml:space="preserve">US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lazo: </w:t>
        <w:tab/>
        <w:tab/>
        <w:tab/>
        <w:t>XX  día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Tasa de Redescuento: </w:t>
        <w:tab/>
        <w:t>L + 030% con base Libor de 180 dí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Tasa de Intereses: </w:t>
        <w:tab/>
        <w:tab/>
        <w:t xml:space="preserve">(i). Remuneratoria: Libor + XXX%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ii). Moratoria: Libor + XXX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Forma de Amortización a: </w:t>
        <w:tab/>
        <w:t xml:space="preserve">(i). Capital: </w:t>
      </w:r>
      <w:r>
        <w:rPr>
          <w:rFonts w:cs="Arial" w:ascii="Arial" w:hAnsi="Arial"/>
          <w:color w:val="808080"/>
        </w:rPr>
        <w:t>XXXXXX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i). Intereses: </w:t>
      </w:r>
      <w:r>
        <w:rPr>
          <w:rFonts w:cs="Arial" w:ascii="Arial" w:hAnsi="Arial"/>
          <w:color w:val="808080"/>
        </w:rPr>
        <w:t>XXXXXX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tras condicion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xxxxxxxxxxxxxxxxxxxxxxxxxxx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Representante Leg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C.C. No. xxxxxxx de 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del Cli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T del Cli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36:00Z</dcterms:created>
  <dc:creator>martinar</dc:creator>
  <dc:description/>
  <cp:keywords/>
  <dc:language>en-US</dc:language>
  <cp:lastModifiedBy>Mora Torres,Claudia Cristina</cp:lastModifiedBy>
  <cp:lastPrinted>2011-01-25T12:28:00Z</cp:lastPrinted>
  <dcterms:modified xsi:type="dcterms:W3CDTF">2019-12-09T17:36:00Z</dcterms:modified>
  <cp:revision>2</cp:revision>
  <dc:subject/>
  <dc:title>SOLICITUD DE DESEMBOLSO  CARTERA EMPRESAS</dc:title>
</cp:coreProperties>
</file>