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33020</wp:posOffset>
            </wp:positionV>
            <wp:extent cx="1747520" cy="486410"/>
            <wp:effectExtent l="0" t="0" r="0" b="0"/>
            <wp:wrapTight wrapText="bothSides">
              <wp:wrapPolygon edited="0">
                <wp:start x="-3807" y="-19169"/>
                <wp:lineTo x="-3807" y="48619"/>
                <wp:lineTo x="24095" y="48619"/>
                <wp:lineTo x="24095" y="-19169"/>
                <wp:lineTo x="-3807" y="-19169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3" t="27782" r="8743" b="4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545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echa: 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Traslado de C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eador: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ón:</w:t>
        <w:tab/>
        <w:t>Servicios de Pers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 la presente solicito se sirva trasladar mis Fondos por Compensación por Tiempo de Servicio (CTS) monto acumulado, así como sus respectivos intereses, actualmente depositados en el Banco/Caja ………………………………… en moneda ………………………………….. a </w:t>
      </w:r>
      <w:r>
        <w:rPr>
          <w:rFonts w:cs="Arial" w:ascii="Arial" w:hAnsi="Arial"/>
          <w:b/>
          <w:sz w:val="22"/>
          <w:szCs w:val="22"/>
        </w:rPr>
        <w:t xml:space="preserve">Financiera Crediscotia </w:t>
      </w:r>
      <w:r>
        <w:rPr>
          <w:rFonts w:cs="Arial" w:ascii="Arial" w:hAnsi="Arial"/>
          <w:sz w:val="22"/>
          <w:szCs w:val="22"/>
        </w:rPr>
        <w:t>en moneda ………………………………….., a la Agencia ………………………………. domiciliada en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espera de lo solicitado a la breve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Firma del cl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……………………………………………………………………………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: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ción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Social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o: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o en la Financ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: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00414/02.201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51:00Z</dcterms:created>
  <dc:creator>PCPRUEBAS</dc:creator>
  <dc:description/>
  <dc:language>en-US</dc:language>
  <cp:lastModifiedBy>u01336</cp:lastModifiedBy>
  <dcterms:modified xsi:type="dcterms:W3CDTF">2016-02-12T16:52:00Z</dcterms:modified>
  <cp:revision>3</cp:revision>
  <dc:subject/>
  <dc:title/>
</cp:coreProperties>
</file>