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Tahoma"/>
          <w:b/>
          <w:b/>
          <w:bCs/>
          <w:color w:val="000000"/>
          <w:lang w:val="es-ES_tradnl" w:eastAsia="es-PE"/>
        </w:rPr>
      </w:pPr>
      <w:r>
        <w:rPr>
          <w:rFonts w:eastAsia="Times New Roman" w:cs="Tahoma" w:ascii="Arial Narrow" w:hAnsi="Arial Narrow"/>
          <w:b/>
          <w:bCs/>
          <w:color w:val="000000"/>
          <w:lang w:val="es-ES_tradnl" w:eastAsia="es-PE"/>
        </w:rPr>
        <w:t>CLAUSULAS ADICIONALES AL CONTRATO DE CRÉDITO Y GARANTÍA HIPOTECARIA</w:t>
      </w:r>
    </w:p>
    <w:p>
      <w:pPr>
        <w:pStyle w:val="Normal"/>
        <w:spacing w:lineRule="auto" w:line="240" w:before="0" w:after="0"/>
        <w:jc w:val="center"/>
        <w:rPr>
          <w:rFonts w:ascii="Arial Narrow" w:hAnsi="Arial Narrow" w:eastAsia="Times New Roman" w:cs="Tahoma"/>
          <w:b/>
          <w:b/>
          <w:bCs/>
          <w:color w:val="000000"/>
          <w:lang w:val="es-ES_tradnl" w:eastAsia="es-PE"/>
        </w:rPr>
      </w:pPr>
      <w:r>
        <w:rPr>
          <w:rFonts w:eastAsia="Times New Roman" w:cs="Tahoma" w:ascii="Arial Narrow" w:hAnsi="Arial Narrow"/>
          <w:b/>
          <w:bCs/>
          <w:color w:val="000000"/>
          <w:lang w:val="es-ES_tradnl" w:eastAsia="es-PE"/>
        </w:rPr>
        <w:t>(aprobadas por Resolución SBS N° 03599-2021)</w:t>
      </w:r>
    </w:p>
    <w:p>
      <w:pPr>
        <w:pStyle w:val="Normal"/>
        <w:spacing w:lineRule="auto" w:line="240" w:before="0" w:after="0"/>
        <w:jc w:val="both"/>
        <w:rPr>
          <w:rFonts w:ascii="Arial Narrow" w:hAnsi="Arial Narrow" w:eastAsia="Times New Roman" w:cs="Tahoma"/>
          <w:b/>
          <w:b/>
          <w:bCs/>
          <w:color w:val="000000"/>
          <w:u w:val="single"/>
          <w:lang w:val="es-ES_tradnl" w:eastAsia="es-PE"/>
        </w:rPr>
      </w:pPr>
      <w:r>
        <w:rPr>
          <w:rFonts w:eastAsia="Times New Roman" w:cs="Tahoma" w:ascii="Arial Narrow" w:hAnsi="Arial Narrow"/>
          <w:b/>
          <w:bCs/>
          <w:color w:val="000000"/>
          <w:u w:val="single"/>
          <w:lang w:val="es-ES_tradnl" w:eastAsia="es-PE"/>
        </w:rPr>
      </w:r>
    </w:p>
    <w:p>
      <w:pPr>
        <w:pStyle w:val="NormalWeb"/>
        <w:spacing w:before="0" w:after="0"/>
        <w:rPr>
          <w:rFonts w:ascii="Arial Narrow" w:hAnsi="Arial Narrow" w:eastAsia="Calibri" w:cs="Arial Narrow"/>
          <w:b/>
          <w:b/>
          <w:bCs/>
          <w:sz w:val="22"/>
          <w:szCs w:val="22"/>
          <w:lang w:eastAsia="en-US"/>
        </w:rPr>
      </w:pPr>
      <w:r>
        <w:rPr>
          <w:rStyle w:val="StrongEmphasis"/>
          <w:rFonts w:cs="Arial Narrow" w:ascii="Arial Narrow" w:hAnsi="Arial Narrow"/>
          <w:sz w:val="22"/>
          <w:szCs w:val="22"/>
        </w:rPr>
        <w:t>V</w:t>
      </w:r>
      <w:r>
        <w:rPr>
          <w:rFonts w:eastAsia="Calibri" w:cs="Arial Narrow" w:ascii="Arial Narrow" w:hAnsi="Arial Narrow"/>
          <w:b/>
          <w:bCs/>
          <w:sz w:val="22"/>
          <w:szCs w:val="22"/>
          <w:lang w:eastAsia="en-US"/>
        </w:rPr>
        <w:t>) CLAUSULAS ADICIONALES:</w:t>
      </w:r>
    </w:p>
    <w:p>
      <w:pPr>
        <w:pStyle w:val="NormalWeb"/>
        <w:spacing w:before="0" w:after="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25. DEL PAGARÉ INCOMPLETO.-</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 considerarse necesario y de estar consignada su aplicación en el Anexo 2, como evidencia del Crédito otorgado, el Cliente ha emitido y entregado al Banco, un Pagaré incompleto, que de conformidad con lo preceptuado por el Art. 10 de la Ley de Títulos Valores y en la Circular G-0090-2001 será completado por el Banco, habiendo obtenido el Cliente una copia del mencionado título valor.</w:t>
        <w:br/>
        <w:t>Frente al incumplimiento de las obligaciones a cargo del Cliente, el Banco queda facultado a completar el Pagaré antes indicado con el monto de las obligaciones vencidas o que hubieran sido dadas por vencidas, que el Cliente mantenga frente al Banco, incluidos los intereses compensatorios, interés moratorio (o el concepto que permita la legislación vigente) por incumplimiento de pago oportuno, comisiones y otros cargos producto del Crédito, cualquiera sea la moneda en la cual haya sido pactada. El Cliente renuncia expresamente a su derecho a incluir en el mencionado pagaré una cláusula que limite su transferencia, reconociendo el derecho del Banco a negociarlo libremente. El Cliente declara  tener conocimiento de los mecanismos de protección que la ley permite para la emisión o aceptación de títulos valores incompletos.</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firma del pagaré no afecta el derecho de cobro del BANCO ni modificará o sustituirá el CREDITO o el contrato. En caso el mencionado pagaré se extraviara o se dañara de cualquier forma, EL BANCO seguirá teniendo los mismos derechos frente a EL CLIENTE para el cobro del CRÉDITO que resulte del presente contrato.</w:t>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26. PODER ESPECIAL</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 considerarse necesario y de estar consignado en el Anexo 2, por medio de la presente cláusula adicional, el Cliente otorga poder especial e irrevocable a favor del Banco para que actuando en nombre y representación del primero pueda realizar los siguientes actos:</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 Suscribir cualquier documento público y/o privado, así como escrituras públicas modificatorias y/o aclaratorias del presente instrumento, que se requiera presentar ante autoridad administrativa alguna cuando se requiera modificar y/o rectificar la numeración, denominación, áreas, linderos, medidas perimétricas y demás características del Inmueble materia del presente instrumento, y/o rectificar las inscripciones realizadas, respecto de dicho Inmueble, con el fin de lograr la debida inscripción de todos y cada uno de los actos aquí contenidos, es decir, compraventa, hipoteca y poder especial e irrevocable.</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 Suscribir minutas, escrituras públicas y demás documentos públicos y/o privados necesarios y efectuar sin excepción alguna todos los trámites que se requieran con el objeto de inscribir la declaratoria de fábrica, reglamento interno e independización del Inmueble  materia del presente instrumento.</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Queda establecido que el presente poder irrevocable se otorga bajo condición suspensiva de que el Banco suscriba efectivamente las minutas y escrituras públicas y/o documentos públicos y/o privados señalados anteriormente. En consecuencia, la vigencia del poder irrevocable se iniciará a partir de la suscripción de los documentos indicados en el presente párrafo y permanecerá vigente por el plazo máximo estipulado en el Art. 153º del Código Civil.</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i cumplidos los diez primeros meses de la vigencia del poder que se otorga, por alguna razón no se hubiere logrado inscribir debidamente la compraventa, Hipoteca y poder irrevocable en el registro pertinente, y/o no se hubiere inscrito la declaratoria de fábrica, reglamento interno e independización mencionados, el Cliente se obliga a otorgar un nuevo poder a favor del Banco, en iguales términos al referido en la cláusula décimo novena. La obligación de otorgar nuevo poder permanecerá vigente hasta que se inscriba debidamente los actos antes mencionados en el registro pertinente, debiendo en consecuencia el Cliente otorgar el nuevo poder hasta que efectivamente se inscriban dichos actos en el registro pertinente.</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simismo el Cliente autoriza al Banco a que pueda efectuar la Declaración Jurada de Autoavalúo ante la Municipalidad y/o Servicio de Administración Tributaria -según corresponda- efectuar el Pago de Alcabala de Enajenaciones de corresponder y/o solicitar la correspondiente Inafectación del mismo y/o recibos de pago del Impuesto Predial en caso de corresponder.</w:t>
        <w:br/>
        <w:t> </w:t>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 DE LA FIANZA SOLIDARIA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 considerarse necesario y de estar consignado en el Anexo 2, por la presente cláusula adicional el Fiador se constituye en fiador solidario del Cliente, con el objeto de responder por el cumplimiento de todas y cada una de las obligaciones que el Cliente asume a través del presente instrumento frente al Banco, en tanto el Fiador incumpla con los plazos pactados en el citado instrumento para la entrega física e inscripción en los Registros Públicos de la declaratoria de fábrica, independización y reglamento interno (de corresponder), del Inmueble materia del presente contrato.</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br/>
        <w:t>El Fiador manifiesta que la fianza que otorga a través de la presente cláusula tiene la calidad de solidaria, irrevocable, indivisible, ilimitada y de realización automática. En tal sentido, la presente fianza cubre capital, intereses compensatorios, interés moratorio (o el concepto que permita la legislación vigente), impuestos -de ser el caso- comisiones y gastos. Asimismo, deja constancia que la fianza se extiende a garantizar el pago del saldo deudor que tengan cualesquiera de las cuentas corrientes del Cliente en las que se carguen los importes de las obligaciones antes indicadas, dejándose constancia que los cargos y/o débitos que se efectúen en las cuentas que el Cliente mantenga en el Banco por las obligaciones asumidas, independientemente que éstas tengan o no fondos suficientes, no producirá/n novaciones, ni liberarán o extinguirán las garantías que se hubiera otorgado en respaldo de tales obligaciones.</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presente fianza se activa automáticamente si el Fiador no ha cumplido con su obligación en los plazos establecidos, y el Cliente incumple con las obligaciones asumidas en el contrato de crédito y que se menciona en la Cláusula Primera precedente; cabe señalar que los plazos no deberán ser mayores a un año, si se da el caso, esta fianza se activara cumplido un año contado desde la cancelación del saldo de precio relacionado a la adquisición del inmueble.</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ntras la presente fianza se encuentre vigente, el Fiador se obliga a intervenir como fiador solidario en la prórroga, renovación, reprogramación, modificación y/o refinanciación de las obligaciones del Cliente, asumidas en virtud al contrato de crédito antes mencionado, dejando expresa constancia que aun cuando no intervenga/n en cualesquiera de los variaciones señaladas en el presente párrafo, el Fiador continuará respondiendo frente al Banco como fiador solidario por el cumplimiento de tales obligaciones.</w:t>
        <w:br/>
        <w:t>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Fiador autoriza expresa e irrevocablemente al Banco para que éste pueda cargar las sumas necesarias  en  las cuentas y/o depósitos que en cualquier moneda tenga el Fiador, o aplicar los valores y/o bienes de su propiedad que puedan encontrarse en poder del Banco bajo cualquier título (de acuerdo a los señalado en el  numeral 11 del artículo 132°de la Ley de Bancos con exclusión de los activos legal o contractualmente declarados intangibles o excluidos de este derecho, en aplicación de este acuerdo expreso) en cualquiera de sus oficinas  en el país o en el exterior, para obtener el pago de todas y cada una de las obligaciones vencidas y exigibles asumidas por el Cliente  a través del presente instrumento, directamente y sin ningún trámite previo ante la autoridad judicial u otra y a su sola decisión.</w:t>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presente fianza se constituye por plazo indeterminado, por lo que el Fiador quedará liberado de su obligación sólo una vez que se haya logrado la inscripción de la declaratoria de fábrica, reglamento interno -de ser el caso-, independización y primera y preferente hipoteca a favor del Banco del Inmueble materia del presente instrumento, en los Registros Públicos, y el Fiador cumpla con entregar al Cliente dicho inmueble, renunciando a la facultad que le concede el  Art.1899º del Código Civil.</w:t>
        <w:br/>
        <w:t>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Fiador renuncia expresamente al beneficio de excusión y/o a cualquier acción o excepción que trabe la ejecución de la presente fianza, y en especial a las que pudieran fundarse en prórrogas y/o renovaciones concedidas por el Banco al Cliente, aun así no hubieran sido comunicadas al Fiador.</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Fiador declara que, aún en el supuesto en que el Cliente fuera sometido a cualquier modalidad de procedimiento concursal, la presente fianza permanecerá vigente y -en consecuencia- el Banco podrá ejecutar la misma, en caso sea procedente tal ejecución de acuerdo a los términos contenidos en el presente instrumento. De igual modo, en aquellos casos en los que el Banco, en su condición de acreedor beneficiario de la presente fianza, vote en la respectiva Junta de Acreedores a favor de la aprobación del Plan de Reestructuración o del Convenio Global de Refinanciación, según sea el caso, y siempre que así lo permitiera la Ley, esta fianza solidaria permanecerá vigente y podrá ser ejecutada/s de acuerdo a los términos contenidos en el presente instrumento.</w:t>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28. DEL  LEVANTAMIENTO DE LAS GARANTÍAS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 considerarse necesario y de estar consignado en el Anexo 2, por convenir a sus derechos -y en caso de existir- el Banco levanta y cancela, única y exclusivamente a la firma de la escritura pública que esta minuta origine el gravamen y/o hipoteca así como sus respectivas modificaciones y/o ampliaciones y/o ratificaciones, señalados en el numeral 5 del Anexo 3 del presente contrato, que en su favor se encuentren trasladados en las fichas/partidas registrales independizadas que correspondan de manera exclusiva a los inmuebles materia del presente instrumento, bajo la condición de previa y perfecta inscripción de las hipotecas contenidas en este instrumento, sin gravamen o carga preferente a estas últimas, distintos de las garantías que por la presente se levanta/n.</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partes dejan expresa constancia que la presente cláusula adicional y la inmediata siguiente no tienen efecto alguno en caso de no existir gravamen o carga inscritos en favor del Banco.</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29. DEL ACUERDO DE UNIDAD CONTRACTUAL .-</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 considerarse necesario y de estar consignado en el Anexo 2, excluyendo el contrato de crédito contenido en este instrumento, las partes acuerdan que los contratos de compraventas e hipotecas de este mismo documento y los levantamientos de garantías señalados en la Cláusula del Levantamiento de las Garantías que anteceden están concatenados y unidos contractualmente y que, por lo tanto, la validez y efectos de los actos de esta última depende de la validez y efectos de los contratos de compraventa e hipoteca antes mencionados. En consecuencia, las partes declaran especialmente que cualquier rescisión o resolución de los contratos de compraventa e hipoteca referidos, deja o, en su caso, dejará automáticamente y de pleno derecho, sin efecto los levantamientos de garantías contenidos en la Cláusula de Levantamiento de las Garantías.</w:t>
      </w:r>
    </w:p>
    <w:p>
      <w:pPr>
        <w:pStyle w:val="NormalWeb"/>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Web"/>
        <w:spacing w:before="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DE LA CUOTA GRATIS .-</w:t>
        <w:br/>
        <w:t>De considerarse necesario y de estar consignado en el Anexo 2, Si el Cliente mantuviera en el periodo de un año calendario un buen comportamiento de pago durante 11 cuotas mensuales consecutivas, quedarán exonerados de pagar la cuota subsiguiente.</w:t>
        <w:br/>
        <w:t>La evaluación del buen comportamiento de pago se hará anualmente en forma automática con posterioridad al pago o vencimiento de cada 11 cuotas consecutivas y así sucesivamente hasta completar el periodo del plazo del crédito. El pago de la cuota mensual, no deberá ser posterior a la fecha de vencimiento establecido en el Cronograma de Pagos definitivo entregado al Cliente, a la firma de la Escritura Pública que origine la minuta, a la cual la presente cláusula adicional se adhiere.</w:t>
        <w:br/>
        <w:t>Para beneficiarse con la exoneración del pago de la cuota que le correspondería pagar, el Cliente deberá encontrarse al día en sus pagos.</w:t>
        <w:br/>
        <w:t>El beneficio de la exoneración de pago de la cuota sólo aplica para cuotas simples, por lo que de resultar la cuota subsiguiente una cuota doble, la exoneración de pago pasará a la cuota simple más próxima; asimismo no aplica para cancelaciones anticipadas del crédito.</w:t>
      </w:r>
    </w:p>
    <w:p>
      <w:pPr>
        <w:pStyle w:val="Normal"/>
        <w:spacing w:lineRule="auto" w:line="240"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2"/>
      <w:footerReference w:type="default" r:id="rId3"/>
      <w:type w:val="nextPage"/>
      <w:pgSz w:w="11906" w:h="16838"/>
      <w:pgMar w:left="677" w:right="677"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S.1580/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8775" cy="47180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7" t="-23" r="-7" b="-23"/>
                  <a:stretch>
                    <a:fillRect/>
                  </a:stretch>
                </pic:blipFill>
                <pic:spPr bwMode="auto">
                  <a:xfrm>
                    <a:off x="0" y="0"/>
                    <a:ext cx="1628775" cy="471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0:00Z</dcterms:created>
  <dc:creator>Vasquez Pasache, Julisa Del Carmen</dc:creator>
  <dc:description/>
  <cp:keywords/>
  <dc:language>en-US</dc:language>
  <cp:lastModifiedBy>Ojeda Perez Trevino, Irma Lucia</cp:lastModifiedBy>
  <dcterms:modified xsi:type="dcterms:W3CDTF">2022-04-20T17:22:00Z</dcterms:modified>
  <cp:revision>3</cp:revision>
  <dc:subject/>
  <dc:title/>
</cp:coreProperties>
</file>