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>SOLICITUD DE EMISIÓN DE GIROS Y TRANSFERENCIAS AL EXTERIOR”</w:t>
      </w:r>
    </w:p>
    <w:p>
      <w:pPr>
        <w:pStyle w:val="Normal"/>
        <w:jc w:val="right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3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23"/>
        <w:gridCol w:w="623"/>
        <w:gridCol w:w="706"/>
      </w:tblGrid>
      <w:tr>
        <w:trPr/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382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hanging="540"/>
        <w:rPr/>
      </w:pPr>
      <w:r>
        <w:rPr>
          <w:rFonts w:cs="Arial" w:ascii="Arial Narrow" w:hAnsi="Arial Narrow"/>
          <w:b/>
          <w:sz w:val="20"/>
          <w:szCs w:val="20"/>
        </w:rPr>
        <w:t xml:space="preserve">1) </w:t>
      </w:r>
      <w:r>
        <w:rPr/>
        <w:t>Datos del Ordenante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6"/>
        <w:gridCol w:w="1066"/>
        <w:gridCol w:w="236"/>
        <w:gridCol w:w="1009"/>
        <w:gridCol w:w="236"/>
        <w:gridCol w:w="763"/>
        <w:gridCol w:w="251"/>
        <w:gridCol w:w="833"/>
        <w:gridCol w:w="236"/>
        <w:gridCol w:w="1068"/>
        <w:gridCol w:w="236"/>
        <w:gridCol w:w="145"/>
        <w:gridCol w:w="91"/>
        <w:gridCol w:w="535"/>
        <w:gridCol w:w="3358"/>
        <w:gridCol w:w="20"/>
      </w:tblGrid>
      <w:tr>
        <w:trPr>
          <w:trHeight w:val="288" w:hRule="atLeast"/>
        </w:trPr>
        <w:tc>
          <w:tcPr>
            <w:tcW w:w="109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C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5_4150661329"/>
            <w:bookmarkStart w:id="1" w:name="__Fieldmark__5_4150661329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46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6_4150661329"/>
            <w:bookmarkStart w:id="3" w:name="__Fieldmark__6_4150661329"/>
            <w:bookmarkEnd w:id="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7_4150661329"/>
            <w:bookmarkStart w:id="5" w:name="__Fieldmark__7_4150661329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8_4150661329"/>
            <w:bookmarkStart w:id="7" w:name="__Fieldmark__8_4150661329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9_4150661329"/>
            <w:bookmarkStart w:id="9" w:name="__Fieldmark__9_4150661329"/>
            <w:bookmarkEnd w:id="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rección: Calle y N°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" w:leader="none"/>
              </w:tabs>
              <w:ind w:hanging="29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´foen</w:t>
              <w:tab/>
            </w:r>
          </w:p>
        </w:tc>
      </w:tr>
      <w:tr>
        <w:trPr>
          <w:trHeight w:val="288" w:hRule="atLeast"/>
        </w:trPr>
        <w:tc>
          <w:tcPr>
            <w:tcW w:w="696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udad 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hanging="540"/>
        <w:rPr/>
      </w:pPr>
      <w:r>
        <w:rPr/>
        <w:t>2) Datos de la Operación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900"/>
        <w:gridCol w:w="1980"/>
        <w:gridCol w:w="36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Operación</w:t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isión de Giro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16_4150661329"/>
            <w:bookmarkStart w:id="11" w:name="__Fieldmark__16_4150661329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nsferencia  al Exteri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7_4150661329"/>
            <w:bookmarkStart w:id="13" w:name="__Fieldmark__17_4150661329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orte Números 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orte en Letras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o en Cta. Nro.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22_4150661329"/>
            <w:bookmarkStart w:id="15" w:name="__Fieldmark__22_4150661329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HA: Costos locales asumidos por cuenta del Ordenante. Costos de Bancos Corresponsales y del Banco Receptor por cuenta del Beneficiari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4150661329"/>
            <w:bookmarkStart w:id="17" w:name="__Fieldmark__23_41506613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UR: Costos locales y del primer corresponsal por cuenta del ordenante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hanging="540"/>
        <w:rPr/>
      </w:pPr>
      <w:r>
        <w:rPr/>
        <w:t>3) Datos del Beneficiario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98"/>
        <w:gridCol w:w="3200"/>
        <w:gridCol w:w="107"/>
        <w:gridCol w:w="3893"/>
      </w:tblGrid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  </w:t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rección: Calle y N°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" w:leader="none"/>
              </w:tabs>
              <w:ind w:hanging="29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´foen</w:t>
              <w:tab/>
            </w:r>
          </w:p>
        </w:tc>
      </w:tr>
      <w:tr>
        <w:trPr>
          <w:trHeight w:val="288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udad 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fono/Fax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° de Cuent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° de Cuenta (IBAN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° de Cuenta (CLABE-México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hanging="540"/>
        <w:rPr/>
      </w:pPr>
      <w:r>
        <w:rPr/>
        <w:t>4) Datos del Banco Destin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8"/>
      </w:tblGrid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  </w:t>
            </w:r>
          </w:p>
        </w:tc>
        <w:tc>
          <w:tcPr>
            <w:tcW w:w="9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udad</w:t>
            </w:r>
          </w:p>
        </w:tc>
        <w:tc>
          <w:tcPr>
            <w:tcW w:w="9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País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wift :   </w:t>
            </w:r>
          </w:p>
        </w:tc>
        <w:tc>
          <w:tcPr>
            <w:tcW w:w="9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ABA 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1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nsit (solo Canadá):  </w:t>
            </w:r>
          </w:p>
        </w:tc>
        <w:tc>
          <w:tcPr>
            <w:tcW w:w="9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Otro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hanging="540"/>
        <w:rPr/>
      </w:pPr>
      <w:r>
        <w:rPr>
          <w:rFonts w:cs="Arial" w:ascii="Arial Narrow" w:hAnsi="Arial Narrow"/>
          <w:b/>
          <w:sz w:val="20"/>
          <w:szCs w:val="20"/>
        </w:rPr>
        <w:t>5) Datos de Banco Inte</w:t>
      </w:r>
      <w:r>
        <w:rPr/>
        <w:t>rmediari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04"/>
        <w:gridCol w:w="5454"/>
      </w:tblGrid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 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udad</w:t>
            </w:r>
          </w:p>
        </w:tc>
        <w:tc>
          <w:tcPr>
            <w:tcW w:w="9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: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wift: 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BA: 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: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ind w:hanging="540"/>
        <w:rPr/>
      </w:pPr>
      <w:r>
        <w:rPr/>
        <w:t>6) Detalle del Pago y/o instrucciones especiale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2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88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ar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uest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enta Corriente ME No.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os gastos y/o comisiones (inclusive los del banco corresponsal) que genere esta transferencia relacionada al Contrato de Arrendamiento Financiero N°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.</w:t>
            </w:r>
          </w:p>
        </w:tc>
      </w:tr>
    </w:tbl>
    <w:p>
      <w:pPr>
        <w:pStyle w:val="Normal"/>
        <w:ind w:hanging="540"/>
        <w:rPr/>
      </w:pPr>
      <w:r>
        <w:rPr>
          <w:rFonts w:cs="Arial" w:ascii="Arial Narrow" w:hAnsi="Arial Narrow"/>
          <w:b/>
          <w:sz w:val="22"/>
          <w:szCs w:val="22"/>
        </w:rPr>
        <w:t>7) Para operaciones de Leasing</w:t>
      </w:r>
    </w:p>
    <w:p>
      <w:pPr>
        <w:pStyle w:val="Normal"/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ortante:</w:t>
      </w:r>
    </w:p>
    <w:p>
      <w:pPr>
        <w:pStyle w:val="Normal"/>
        <w:ind w:left="-567" w:right="-457" w:hanging="0"/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Para recibir confirmación por correo electrónico del mensaje Swift y Nota de Operación solicite este servicio a su Funcionario de Negocios. Así mismo al completar el correo electrónico en este formato autoriza al envío automático de la nota de operación al mismo.</w:t>
      </w:r>
    </w:p>
    <w:p>
      <w:pPr>
        <w:pStyle w:val="Normal"/>
        <w:ind w:left="-540" w:right="-457" w:hanging="0"/>
        <w:jc w:val="both"/>
        <w:rPr/>
      </w:pPr>
      <w:r>
        <w:rPr>
          <w:rFonts w:cs="Arial" w:ascii="Arial Narrow" w:hAnsi="Arial Narrow"/>
          <w:b/>
          <w:sz w:val="20"/>
          <w:szCs w:val="22"/>
        </w:rPr>
        <w:t xml:space="preserve">Quedan aceptadas todas las condiciones que rigen para el servicio de Giros y Transferencias al Exterior –  SCOTIABANK PERÚ S.A.A. que se detallan en el presente documento. </w:t>
      </w:r>
    </w:p>
    <w:p>
      <w:pPr>
        <w:pStyle w:val="Normal"/>
        <w:ind w:left="-540" w:hanging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Servicio sujeto a las condiciones consignadas al reverso que el Cliente declara haber leído y presta su conformidad.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75"/>
        <w:gridCol w:w="468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IRMA DEL CLIENT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IRMA DEL RESPONSABLE EN AGENC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SCLAIMER TRANSFERENCIA AL EXTERIOR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" w:leader="none"/>
        </w:tabs>
        <w:ind w:left="-270" w:hanging="9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liente declara conocer y aceptar las siguientes condiciones:</w:t>
      </w:r>
    </w:p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el servicio solicitado ante SCOTIABANK PERÚ S.A.A., tiene un tramo local y un tramo exterior. En este sentido, en cumplimiento de las instrucciones del CLIENTE, SCOTIABANK PERÚ S.A.A. podrá contactar a bancos en el exterior a efectos que puedan atender, en el plano exterior, el servicio solicitado por el CL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comisión cobrada por SCOTIABANK PERÚ S.A.A. corresponde a su servicio en el tramo local constituido por el envío del mensaje Swift al banco corresponsal. Queda establecido que esta comisión no incluye las comisiones o los gastos de los bancos del exterior. Por lo tanto, los bancos corresponsales y pagadores del exterior podrán descontar sus comisiones del importe transferido al beneficiario. Estos gastos y comisiones no serán asumidos por SCOTIABANK PERÚ S.A.A. en ningún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 Narrow" w:hAnsi="Arial Narrow"/>
          <w:sz w:val="22"/>
          <w:szCs w:val="22"/>
          <w:lang w:val="es-ES" w:eastAsia="en-US"/>
        </w:rPr>
        <w:t xml:space="preserve">SCOTIABANK PERÚ S.A.A., los bancos corresponsales y los bancos pagadores no asumen responsabilidad por: </w:t>
      </w:r>
      <w:r>
        <w:rPr>
          <w:rFonts w:cs="Arial" w:ascii="Arial Narrow" w:hAnsi="Arial Narrow"/>
          <w:b/>
          <w:sz w:val="22"/>
          <w:szCs w:val="22"/>
          <w:lang w:val="es-ES" w:eastAsia="en-US"/>
        </w:rPr>
        <w:t>3.1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 E</w:t>
      </w:r>
      <w:r>
        <w:rPr>
          <w:rFonts w:cs="Arial" w:ascii="Arial Narrow" w:hAnsi="Arial Narrow"/>
          <w:sz w:val="22"/>
          <w:szCs w:val="22"/>
        </w:rPr>
        <w:t xml:space="preserve">ventuales errores o demoras en la tramitación e interpretación de la solicitud que se deriven de la información consignada por el cliente. </w:t>
      </w:r>
      <w:r>
        <w:rPr>
          <w:rFonts w:cs="Arial" w:ascii="Arial Narrow" w:hAnsi="Arial Narrow"/>
          <w:b/>
          <w:sz w:val="22"/>
          <w:szCs w:val="22"/>
        </w:rPr>
        <w:t>3.2</w:t>
      </w:r>
      <w:r>
        <w:rPr>
          <w:rFonts w:cs="Arial" w:ascii="Arial Narrow" w:hAnsi="Arial Narrow"/>
          <w:sz w:val="22"/>
          <w:szCs w:val="22"/>
        </w:rPr>
        <w:t xml:space="preserve"> Errores en la traducción  o interpretación de términos técnicos. </w:t>
      </w:r>
      <w:r>
        <w:rPr>
          <w:rFonts w:cs="Arial" w:ascii="Arial Narrow" w:hAnsi="Arial Narrow"/>
          <w:b/>
          <w:sz w:val="22"/>
          <w:szCs w:val="22"/>
        </w:rPr>
        <w:t>3.3</w:t>
      </w:r>
      <w:r>
        <w:rPr>
          <w:rFonts w:cs="Arial" w:ascii="Arial Narrow" w:hAnsi="Arial Narrow"/>
          <w:sz w:val="22"/>
          <w:szCs w:val="22"/>
        </w:rPr>
        <w:t xml:space="preserve"> Consecuencias derivadas de la transmisión o pérdida en tránsito del telex Swift, etc. debido a problemas de transmisión ajenos a la voluntad o control del proveedor del servici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4</w:t>
      </w:r>
      <w:r>
        <w:rPr>
          <w:rFonts w:cs="Arial" w:ascii="Arial Narrow" w:hAnsi="Arial Narrow"/>
          <w:sz w:val="22"/>
          <w:szCs w:val="22"/>
        </w:rPr>
        <w:t xml:space="preserve"> La interrupción de las actividades originadas por caso fortuito o fuerza mayor, tales como, motines, perturbaciones civiles, guerras, huelgas, paros y cualquier otra causa fuera de c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w:t xml:space="preserve">SCOTIABANK PERÚ S.A.A., </w:t>
      </w:r>
      <w:r>
        <w:rPr>
          <w:rFonts w:cs="Arial" w:ascii="Arial Narrow" w:hAnsi="Arial Narrow"/>
          <w:sz w:val="22"/>
          <w:szCs w:val="22"/>
        </w:rPr>
        <w:t>tampoco será responsable por las demoras, problemas o riesgos que pudieran ocurrir en el tramo exterior del servicio a cargo de los bancos del exterior o demoras por motivo que alguna institución/banco del exterior interviniente  aplique controles regulatorios reglamentados en las transferencias internacional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 Sin perjuicio de ello, hará sus mejores esfuerzos de coordinación y gestión para que los bancos del exterior solucionen satisfactoriamente los problemas gen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da establecido que en caso la transferencia y/o giro sean devueltos al cliente por cualquier causa ajena a la voluntad o al control de SCOTIABANK PERÚ S.A.A, la comisión y gastos incurridos, devengados o cobrados no serán devuel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w:t>SCOTIABANK PERÚ S.A.A. no asume responsabilidad sobre fondos transferidos, en caso de que alguna autoridad o gobierno extranjero, a consecuencia de aplicación de restricciones especiales para transferencias internacionales en el país donde desarrollan sus actividades los bancos, procediera al embargo y/o bloqueo temporal o permanente de los fondos transferidos.</w:t>
      </w:r>
    </w:p>
    <w:p>
      <w:pPr>
        <w:pStyle w:val="Normal"/>
        <w:jc w:val="both"/>
        <w:rPr>
          <w:rFonts w:ascii="Arial Narrow" w:hAnsi="Arial Narrow" w:cs="Arial"/>
          <w:sz w:val="8"/>
          <w:szCs w:val="8"/>
          <w:lang w:val="es-ES" w:eastAsia="en-US"/>
        </w:rPr>
      </w:pPr>
      <w:r>
        <w:rPr>
          <w:rFonts w:cs="Arial" w:ascii="Arial Narrow" w:hAnsi="Arial Narrow"/>
          <w:sz w:val="8"/>
          <w:szCs w:val="8"/>
          <w:lang w:val="es-E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 la Solicitud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solicitud será atendida dentro de las 24 horas, siempre que la moneda de giro sea Dólares Americanos (US$) y que el monto no exceda de $250,000. El plazo de atención para operaciones con otras moneda  será sujeto a coordinación previa. Las operaciones serán atendidas únicamente con cargo en cuenta.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 caso la transferencia se efectue sobre Italia, Francia o España, los siguientes datos deberán indicarse en el campo de N° de cuent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z w:val="22"/>
          <w:szCs w:val="22"/>
          <w:u w:val="single"/>
        </w:rPr>
        <w:t>Italia</w:t>
      </w:r>
      <w:r>
        <w:rPr>
          <w:rFonts w:cs="Arial" w:ascii="Arial Narrow" w:hAnsi="Arial Narrow"/>
          <w:sz w:val="22"/>
          <w:szCs w:val="22"/>
        </w:rPr>
        <w:t xml:space="preserve">  el número de cuenta IBAN del beneficiario consta de  27 digitos. </w:t>
      </w: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z w:val="22"/>
          <w:szCs w:val="22"/>
          <w:u w:val="single"/>
        </w:rPr>
        <w:t>Francia</w:t>
      </w:r>
      <w:r>
        <w:rPr>
          <w:rFonts w:cs="Arial" w:ascii="Arial Narrow" w:hAnsi="Arial Narrow"/>
          <w:sz w:val="22"/>
          <w:szCs w:val="22"/>
        </w:rPr>
        <w:t xml:space="preserve"> El número de cuenta IBAN consta de 27 dígitos. </w:t>
      </w: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z w:val="22"/>
          <w:szCs w:val="22"/>
          <w:u w:val="single"/>
        </w:rPr>
        <w:t>España</w:t>
      </w:r>
      <w:r>
        <w:rPr>
          <w:rFonts w:cs="Arial" w:ascii="Arial Narrow" w:hAnsi="Arial Narrow"/>
          <w:sz w:val="22"/>
          <w:szCs w:val="22"/>
        </w:rPr>
        <w:t xml:space="preserve"> El número de cuenta  IBAN  consta de 24 dígi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aso la transferencia se realice a beneficiarios ubicados en países miembros de la Comunidad Económica Europea y algunos otros del resto del mundo, anotar el número de IBAN del beneficiario en el campo respectiv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** SWIFT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- Society for Worldwide Interbank Financial Telecommunication. </w:t>
      </w:r>
      <w:r>
        <w:rPr>
          <w:rFonts w:cs="Arial" w:ascii="Arial Narrow" w:hAnsi="Arial Narrow"/>
          <w:sz w:val="22"/>
          <w:szCs w:val="22"/>
        </w:rPr>
        <w:t xml:space="preserve">Código de identificación del banco, es alfanumérico y consta de 8 u 11 caracteres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ABA – American Banking Association - Fedwire Routing Number. </w:t>
      </w:r>
      <w:r>
        <w:rPr>
          <w:rFonts w:cs="Arial" w:ascii="Arial Narrow" w:hAnsi="Arial Narrow"/>
          <w:sz w:val="22"/>
          <w:szCs w:val="22"/>
        </w:rPr>
        <w:t xml:space="preserve">Código numérico que consta de 9 dígit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XICO la cuenta CLABE del beneficiario  consta de 18 númer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NADA deben de incluir el TRANSIT del banco de destino que consta de 5 números y el código swift de 8 letras.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  <w:lang w:val="es-ES" w:eastAsia="en-US"/>
        </w:rPr>
      </w:pPr>
      <w:r>
        <w:rPr>
          <w:rFonts w:cs="Arial" w:ascii="Arial Narrow" w:hAnsi="Arial Narrow"/>
          <w:b/>
          <w:sz w:val="8"/>
          <w:szCs w:val="8"/>
          <w:lang w:val="es-E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l envío de la copia del mensaje Swift vía correo electró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copias del mensaje Swift que el cliente pudiera solicitar a través del correo electrónico tienen un carácter informativo. En consecuencia, el uso de la información a la que el cliente o cualquier tercero que por su intermedio o bajo su autorización accediera, es de su exclusiva responsabilidad no constituyendo en ningún caso violación de secreto bancario ni de ninguna obligación de reserva a cargo de SCOTIABANK PERÚ S.A.A. Queda establecido que en caso de diferencias, entre la copia y los registros de SCOTIABANK PERÚ S.A.A, siempre prevalecerá los registros de SCOTIABANK PERÚ S.A.A. Asimismo, SCOTIABANK PERÚ S.A.A no asume responsabilidad por errores en la dirección del correo electrónico indicada o demoras en la transmisión de la información vía correo electrónic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PARA SER LLENADO POR EL BANCO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2"/>
        <w:gridCol w:w="726"/>
        <w:gridCol w:w="531"/>
        <w:gridCol w:w="531"/>
        <w:gridCol w:w="531"/>
        <w:gridCol w:w="236"/>
        <w:gridCol w:w="2340"/>
        <w:gridCol w:w="236"/>
        <w:gridCol w:w="656"/>
        <w:gridCol w:w="656"/>
        <w:gridCol w:w="792"/>
        <w:gridCol w:w="443"/>
      </w:tblGrid>
      <w:tr>
        <w:trPr>
          <w:trHeight w:val="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encia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D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Valor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utorizada por Tesorería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08" w:right="1008" w:gutter="0" w:header="288" w:top="806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F497D"/>
        <w:sz w:val="22"/>
        <w:szCs w:val="22"/>
      </w:rPr>
    </w:pPr>
    <w:r>
      <w:rPr>
        <w:rFonts w:cs="Arial" w:ascii="Arial" w:hAnsi="Arial"/>
        <w:b/>
        <w:bCs/>
        <w:sz w:val="18"/>
        <w:szCs w:val="18"/>
      </w:rPr>
      <w:t>Para los Clientes que acceden a este documento por medios virtuales, deberá ser impreso a doble car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S.0117/</w:t>
    </w:r>
    <w:r>
      <w:rPr>
        <w:rFonts w:cs="Arial" w:ascii="Arial" w:hAnsi="Arial"/>
        <w:sz w:val="18"/>
        <w:szCs w:val="18"/>
        <w:lang w:val="es-PE" w:eastAsia="en-US"/>
      </w:rPr>
      <w:t>10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715770" cy="2813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8:00Z</dcterms:created>
  <dc:creator>u01336</dc:creator>
  <dc:description/>
  <cp:keywords/>
  <dc:language>en-US</dc:language>
  <cp:lastModifiedBy>Irma Lucia Ojeda Perez Trevino</cp:lastModifiedBy>
  <dcterms:modified xsi:type="dcterms:W3CDTF">2018-11-27T17:02:00Z</dcterms:modified>
  <cp:revision>4</cp:revision>
  <dc:subject/>
  <dc:title>Solicitud de Emisión de Giros y Transferencias al Ex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e">
    <vt:lpwstr/>
  </property>
  <property fmtid="{D5CDD505-2E9C-101B-9397-08002B2CF9AE}" pid="3" name="ContentTypeId">
    <vt:lpwstr>0x0101005AC98D8DA6206E4CADFB596D36F1CDA4</vt:lpwstr>
  </property>
  <property fmtid="{D5CDD505-2E9C-101B-9397-08002B2CF9AE}" pid="4" name="Ir a......">
    <vt:lpwstr/>
  </property>
  <property fmtid="{D5CDD505-2E9C-101B-9397-08002B2CF9AE}" pid="5" name="Norma N°">
    <vt:lpwstr>MAN-2013-034</vt:lpwstr>
  </property>
  <property fmtid="{D5CDD505-2E9C-101B-9397-08002B2CF9AE}" pid="6" name="Resumen">
    <vt:lpwstr>Se actualiza el punto 3.4 del Disclaimer Transferencia al Exterior. Asimismo, se realizan adecuaciones de forma con la finalidad de optimizar su uso.
</vt:lpwstr>
  </property>
  <property fmtid="{D5CDD505-2E9C-101B-9397-08002B2CF9AE}" pid="7" name="Tipo-Producto">
    <vt:lpwstr>Giros y Transferencias</vt:lpwstr>
  </property>
  <property fmtid="{D5CDD505-2E9C-101B-9397-08002B2CF9AE}" pid="8" name="Tipos">
    <vt:lpwstr>Servicios</vt:lpwstr>
  </property>
  <property fmtid="{D5CDD505-2E9C-101B-9397-08002B2CF9AE}" pid="9" name="publicacion">
    <vt:lpwstr>2018-10-25T00:00:00Z</vt:lpwstr>
  </property>
</Properties>
</file>