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OLICITUD PARA DESEMBOLSO DE FINANCIAMIENTOS DE COMERCIO EXTERIO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440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5"/>
        <w:gridCol w:w="2250"/>
      </w:tblGrid>
      <w:tr>
        <w:trPr/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[Formato dd/mm/aa]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5"/>
        <w:gridCol w:w="8285"/>
      </w:tblGrid>
      <w:tr>
        <w:trPr/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o Razón Social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40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5"/>
        <w:gridCol w:w="2250"/>
      </w:tblGrid>
      <w:tr>
        <w:trPr/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C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33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43"/>
        <w:gridCol w:w="2627"/>
        <w:gridCol w:w="720"/>
        <w:gridCol w:w="2700"/>
        <w:gridCol w:w="2610"/>
        <w:gridCol w:w="531"/>
      </w:tblGrid>
      <w:tr>
        <w:trPr/>
        <w:tc>
          <w:tcPr>
            <w:tcW w:w="1133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ser llenado para el Financiamiento de Comercio Exterior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Financiamien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3_1015737975"/>
                  <w:enabled/>
                  <w:ddList>
                    <w:result w:val="0"/>
                    <w:listEntry w:val="Seleccione Tipo de Financiamiento"/>
                    <w:listEntry w:val="Importación"/>
                    <w:listEntry w:val="Pre Embarque"/>
                    <w:listEntry w:val="Post Embarque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3_1015737975"/>
            <w:bookmarkStart w:id="1" w:name="__Fieldmark__3_1015737975"/>
            <w:bookmarkEnd w:id="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ferencia en Scotiab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43"/>
        <w:gridCol w:w="2627"/>
        <w:gridCol w:w="725"/>
        <w:gridCol w:w="2700"/>
        <w:gridCol w:w="2610"/>
      </w:tblGrid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orte a Financia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[Monto a Financiar]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eda del Financiamien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6_1015737975"/>
                  <w:enabled/>
                  <w:ddList>
                    <w:result w:val="0"/>
                    <w:listEntry w:val="Moneda del Financiamiento"/>
                    <w:listEntry w:val="USD"/>
                    <w:listEntry w:val="S/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6_1015737975"/>
            <w:bookmarkStart w:id="3" w:name="__Fieldmark__6_1015737975"/>
            <w:bookmarkEnd w:id="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43"/>
        <w:gridCol w:w="2627"/>
        <w:gridCol w:w="725"/>
        <w:gridCol w:w="2700"/>
        <w:gridCol w:w="2610"/>
      </w:tblGrid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ta. Cte. Para Desembols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eda Cta. Cte. para  Desembol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43"/>
        <w:gridCol w:w="2627"/>
        <w:gridCol w:w="1170"/>
        <w:gridCol w:w="2015"/>
        <w:gridCol w:w="2610"/>
      </w:tblGrid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*Tasa a aplicar (T.E.A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2520"/>
        <w:gridCol w:w="810"/>
        <w:gridCol w:w="1170"/>
        <w:gridCol w:w="1800"/>
        <w:gridCol w:w="1744"/>
        <w:gridCol w:w="637"/>
      </w:tblGrid>
      <w:tr>
        <w:trPr/>
        <w:tc>
          <w:tcPr>
            <w:tcW w:w="913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rma de Pago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0_1015737975"/>
            <w:bookmarkStart w:id="5" w:name="__Fieldmark__10_1015737975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 vencimiento de un plazo 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ías o h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[Formato dd/mm/aa]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dd/mm/aa)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20"/>
        <w:gridCol w:w="1350"/>
        <w:gridCol w:w="1980"/>
        <w:gridCol w:w="1744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13_1015737975"/>
            <w:bookmarkStart w:id="7" w:name="__Fieldmark__13_1015737975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otas y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15_1015737975"/>
                  <w:enabled/>
                  <w:ddList>
                    <w:result w:val="0"/>
                    <w:listEntry w:val="Selecciona Periodicidad"/>
                    <w:listEntry w:val="Semanal"/>
                    <w:listEntry w:val="Quincenal"/>
                    <w:listEntry w:val="Mensual"/>
                    <w:listEntry w:val="Trimestral"/>
                    <w:listEntry w:val="Otro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5_1015737975"/>
            <w:bookmarkStart w:id="9" w:name="__Fieldmark__15_1015737975"/>
            <w:bookmarkEnd w:id="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re cuotas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25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"/>
        <w:gridCol w:w="3150"/>
        <w:gridCol w:w="1304"/>
        <w:gridCol w:w="2746"/>
        <w:gridCol w:w="1304"/>
        <w:gridCol w:w="1304"/>
        <w:gridCol w:w="148"/>
        <w:gridCol w:w="1024"/>
      </w:tblGrid>
      <w:tr>
        <w:trPr/>
        <w:tc>
          <w:tcPr>
            <w:tcW w:w="1022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talle de Proveedor o Comprador en el exterior (obligatorio) para cada proveedor por línea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Proveedor o Comprador (*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Origen Proveedo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 de Mercadería (*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de País/Puerto o Aeropuer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ta País/Puerto o Aeropuerto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Embar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/LL, AWB(*)</w:t>
            </w:r>
          </w:p>
        </w:tc>
      </w:tr>
      <w:tr>
        <w:trPr>
          <w:trHeight w:val="43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De ser necesario detallar más información o documentos, adjuntar un listado con los datos solicitado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40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i la fecha de vencimiento del financiamiento es un día feriado y/o festivo, se considerará como fecha de vencimiento el día útil inmediatamente posterior. Los intereses se calcularán considerando los días calendario realmente transcurridos en el plaz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l CLIENTE se compromete a presentar los documentos sustentatorios correspondientes a requerimiento del BANCO. La información que se detalla en la presente Solicitud se sujeta, cuando aplique, a los términos y condiciones del Contrato Marco de Comercio Exterior celebrado entre el CLIENTE y el BAN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**EL CLIENTE declara conocer el tarifario actualizado que se encuentra disponible en: www.scotiabank.com.pe, y acepta las condiciones ofrecidas por el Banco al momento de la firma de la presente solicitud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500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rma y Sello del Cliente / Representante Lega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enta BT del Client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rma y Sello del Funcionario de Negocio</w:t>
            </w:r>
          </w:p>
        </w:tc>
      </w:tr>
      <w:tr>
        <w:trPr>
          <w:trHeight w:val="1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576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S.0340/0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7210" cy="523240"/>
          <wp:effectExtent l="0" t="0" r="0" b="0"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51:00Z</dcterms:created>
  <dc:creator>Irma Ojeda Perez Treviño</dc:creator>
  <dc:description/>
  <cp:keywords/>
  <dc:language>en-US</dc:language>
  <cp:lastModifiedBy>Carlos</cp:lastModifiedBy>
  <dcterms:modified xsi:type="dcterms:W3CDTF">2023-01-23T15:51:00Z</dcterms:modified>
  <cp:revision>2</cp:revision>
  <dc:subject/>
  <dc:title/>
</cp:coreProperties>
</file>