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u w:val="single"/>
        </w:rPr>
        <w:t>Modelo de Contrato de Sociedad de Hecho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OCIEDAD DE HECHO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40"/>
        <w:rPr>
          <w:rFonts w:ascii="Calibri" w:hAnsi="Calibri" w:cs="Calibri"/>
          <w:bCs/>
          <w:sz w:val="22"/>
          <w:szCs w:val="22"/>
          <w:lang w:val="es-UY"/>
        </w:rPr>
      </w:pPr>
      <w:r>
        <w:rPr>
          <w:rFonts w:cs="Calibri" w:ascii="Calibri" w:hAnsi="Calibri"/>
          <w:bCs/>
          <w:sz w:val="22"/>
          <w:szCs w:val="22"/>
          <w:lang w:val="es-UY"/>
        </w:rPr>
        <w:t>SR. GERENTE DE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SCOTIABANK URUGUAY S.A.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RESENTE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 NUESTRA CONSIDERACIÓN:</w:t>
      </w:r>
    </w:p>
    <w:p>
      <w:pPr>
        <w:pStyle w:val="TextBody"/>
        <w:spacing w:lineRule="auto" w:line="24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2254"/>
        <w:gridCol w:w="284"/>
        <w:gridCol w:w="6673"/>
        <w:gridCol w:w="121"/>
        <w:gridCol w:w="327"/>
      </w:tblGrid>
      <w:tr>
        <w:trPr>
          <w:trHeight w:val="340" w:hRule="exac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ABAJO FIRMANTES</w:t>
            </w:r>
          </w:p>
        </w:tc>
        <w:tc>
          <w:tcPr>
            <w:tcW w:w="74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OLTERO O CASADO CON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) Y</w:t>
            </w:r>
          </w:p>
        </w:tc>
      </w:tr>
      <w:tr>
        <w:trPr>
          <w:trHeight w:val="340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94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OLTERO O CASADO CON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),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pacing w:val="2"/>
          <w:sz w:val="22"/>
          <w:szCs w:val="22"/>
        </w:rPr>
        <w:t xml:space="preserve">DECLARAMOS QUE HEMOS CONSTITUÍDO SIN CONTRATO ESCRITO UNA SOCIEDAD  (COMERCIAL O  CIVIL) </w:t>
      </w:r>
      <w:r>
        <w:rPr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3388"/>
        <w:gridCol w:w="1572"/>
        <w:gridCol w:w="1567"/>
        <w:gridCol w:w="2693"/>
        <w:gridCol w:w="436"/>
      </w:tblGrid>
      <w:tr>
        <w:trPr>
          <w:trHeight w:val="340" w:hRule="exac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QUE GIRA </w:t>
            </w:r>
            <w:r>
              <w:rPr>
                <w:rFonts w:cs="Calibri" w:ascii="Calibri" w:hAnsi="Calibri"/>
                <w:sz w:val="22"/>
                <w:szCs w:val="22"/>
              </w:rPr>
              <w:t>BAJO LA RAZÓN SOCIAL  "</w:t>
            </w:r>
          </w:p>
        </w:tc>
        <w:tc>
          <w:tcPr>
            <w:tcW w:w="6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8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TextBody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   CON RUT Nº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OS EFECTOS DE ESTE DOCUMENTO Y DE LAS OBLIGACIONES ALUDIDAS EN ÉL CONSTITUÍMOS DOMICILIO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4"/>
        <w:gridCol w:w="5528"/>
        <w:gridCol w:w="451"/>
        <w:gridCol w:w="1614"/>
      </w:tblGrid>
      <w:tr>
        <w:trPr>
          <w:trHeight w:val="340" w:hRule="exact"/>
        </w:trPr>
        <w:tc>
          <w:tcPr>
            <w:tcW w:w="2183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ESPECIAL </w:t>
            </w:r>
            <w:r>
              <w:rPr>
                <w:rFonts w:cs="Calibri" w:ascii="Calibri" w:hAnsi="Calibri"/>
                <w:sz w:val="22"/>
                <w:szCs w:val="22"/>
              </w:rPr>
              <w:t>EN LA CALL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-4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tcBorders/>
            <w:vAlign w:val="bottom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LA CIUDAD DE</w:t>
            </w:r>
          </w:p>
        </w:tc>
        <w:tc>
          <w:tcPr>
            <w:tcW w:w="78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  <w:t>Y QUE EN CONSECUENCIA NOS RESPONSABILIZAMOS PERSONALMENTE Y POR DERECHO PROPIO Y ADEMÁS SOLIDARIAMENTE POR TODAS LAS OPERACIONES QUE REALICEMOS BAJO LA FIRMA CITADA, COMO TAMBIÉN POR TODOS LOS CRÉDITOS EN VALES, CUENTAS CORRIENTES U OTRA FORMA, QUE ESE BANCO HAYA CONCEDIDO O CONCEDA EN EL FUTURO A DICHA SOCIEDAD, QUEDANDO ENTENDIDO QUE SERÁ VÁLIDA Y SUFICIENTE PARA OBLIGAR SOLIDARIAMENTE A TODOS, LA FIRMA DE   (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6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pacing w:val="6"/>
          <w:szCs w:val="22"/>
          <w:rFonts w:cs="Calibri" w:ascii="Calibri" w:hAnsi="Calibri"/>
        </w:rPr>
        <w:fldChar w:fldCharType="separate"/>
      </w:r>
      <w:bookmarkStart w:id="0" w:name="__Fieldmark__10_2748696452"/>
      <w:bookmarkStart w:id="1" w:name="__Fieldmark__10_2748696452"/>
      <w:bookmarkEnd w:id="1"/>
      <w:r>
        <w:rPr>
          <w:rFonts w:cs="Calibri" w:ascii="Calibri" w:hAnsi="Calibri"/>
          <w:spacing w:val="6"/>
          <w:sz w:val="22"/>
          <w:szCs w:val="22"/>
        </w:rPr>
      </w:r>
      <w:r>
        <w:rPr>
          <w:sz w:val="22"/>
          <w:spacing w:val="6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pacing w:val="6"/>
          <w:sz w:val="22"/>
          <w:szCs w:val="22"/>
        </w:rPr>
        <w:t xml:space="preserve"> CUALESQUIERA DE NOSOTROS INDISTINTAMENTE)  O  (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6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pacing w:val="6"/>
          <w:szCs w:val="22"/>
          <w:rFonts w:cs="Calibri" w:ascii="Calibri" w:hAnsi="Calibri"/>
        </w:rPr>
        <w:fldChar w:fldCharType="separate"/>
      </w:r>
      <w:bookmarkStart w:id="2" w:name="__Fieldmark__11_2748696452"/>
      <w:bookmarkStart w:id="3" w:name="__Fieldmark__11_2748696452"/>
      <w:bookmarkEnd w:id="3"/>
      <w:r>
        <w:rPr>
          <w:rFonts w:cs="Calibri" w:ascii="Calibri" w:hAnsi="Calibri"/>
          <w:spacing w:val="6"/>
          <w:sz w:val="22"/>
          <w:szCs w:val="22"/>
        </w:rPr>
      </w:r>
      <w:r>
        <w:rPr>
          <w:sz w:val="22"/>
          <w:spacing w:val="6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pacing w:val="6"/>
          <w:sz w:val="22"/>
          <w:szCs w:val="22"/>
        </w:rPr>
        <w:t xml:space="preserve"> LOS DOS CONJUNTAMENTE)  O  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236"/>
      </w:tblGrid>
      <w:tr>
        <w:trPr>
          <w:trHeight w:val="340" w:hRule="exact"/>
        </w:trPr>
        <w:tc>
          <w:tcPr>
            <w:tcW w:w="675" w:type="dxa"/>
            <w:tcBorders/>
            <w:vAlign w:val="bottom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2_2748696452"/>
            <w:bookmarkStart w:id="5" w:name="__Fieldmark__12_2748696452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Text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EN VALES, CHEQUES U OTRA DOCUMENTACIÓN. NO EXISTIENDO PLAZO DE VENCIMIENTO, DECLARAMOS POR LA PRESENTE QUE NOS COMPROMETEMOS A DENUNCIAR AL BANCO EN FORMA AUTÉNTICA, LA DISOLUCIÓN DE LA SOCIEDAD, ASÍ COMO CUALQUIER MODIFICACIÓN, SIN PERJUICIO DEL MANTENIMIENTO DE LA SO</w:t>
      </w:r>
      <w:r>
        <w:rPr/>
        <w:t xml:space="preserve">CIEDAD HASTA LA TOTAL CANCELACIÓN DE LAS OBLIGACIONES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260"/>
      </w:tblGrid>
      <w:tr>
        <w:trPr>
          <w:trHeight w:val="423" w:hRule="exact"/>
        </w:trPr>
        <w:tc>
          <w:tcPr>
            <w:tcW w:w="1809" w:type="dxa"/>
            <w:tcBorders/>
            <w:vAlign w:val="bottom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GAR Y FECHA:</w:t>
            </w:r>
          </w:p>
        </w:tc>
        <w:tc>
          <w:tcPr>
            <w:tcW w:w="7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2" w:hRule="exac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S Y ACLARACIÓN: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pacing w:val="4"/>
          <w:sz w:val="22"/>
          <w:szCs w:val="22"/>
          <w:u w:val="single"/>
        </w:rPr>
        <w:t>IMPORTANTE</w:t>
      </w:r>
      <w:r>
        <w:rPr>
          <w:rFonts w:cs="Calibri" w:ascii="Calibri" w:hAnsi="Calibri"/>
          <w:spacing w:val="4"/>
          <w:sz w:val="22"/>
          <w:szCs w:val="22"/>
        </w:rPr>
        <w:t>: SI LOS SOCIOS SON CASADOS Y NO TIENEN SEPARACIÓN DE BIENES O CAPITULACIONES MATRIMONIALES DEBEN FIRMAR LA DECLARACIÓN QUE PRECEDE SUS CONYUGES. SI TIENEN SEPARACIÓN DE BIENES, CAPITULACIONES O ESTÁN DIVORCIADOS: EN LA CERTIFICACIÓN NOTARIAL DE LAS FIRMAS DEBERÁ CONSTAR EL CONTROL DE LA SEPARACIÓN DE BIENES, CAPITULACIONES, O DEL DIVORCIO POR PARTE DEL ESCRIBANO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  <w:lang w:val="es-UY"/>
      </w:rPr>
      <w:t>F.2425 - 2019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TextoindependienteCar">
    <w:name w:val="Texto independiente Car"/>
    <w:qFormat/>
    <w:rPr>
      <w:rFonts w:ascii="Courier New" w:hAnsi="Courier New" w:eastAsia="Times New Roman" w:cs="Courier New"/>
      <w:sz w:val="20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49:00Z</dcterms:created>
  <dc:creator>lsemino</dc:creator>
  <dc:description/>
  <cp:keywords/>
  <dc:language>en-US</dc:language>
  <cp:lastModifiedBy>Fernandez Iardino, Matias</cp:lastModifiedBy>
  <cp:lastPrinted>2019-10-03T15:26:00Z</cp:lastPrinted>
  <dcterms:modified xsi:type="dcterms:W3CDTF">2019-11-14T19:32:00Z</dcterms:modified>
  <cp:revision>25</cp:revision>
  <dc:subject/>
  <dc:title/>
</cp:coreProperties>
</file>